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  <w:tab w:val="center" w:pos="4535" w:leader="none"/>
        </w:tabs>
        <w:jc w:val="left"/>
        <w:rPr/>
      </w:pPr>
      <w:r>
        <w:rPr>
          <w:sz w:val="36"/>
        </w:rPr>
        <w:tab/>
        <w:tab/>
        <w:t>PŘ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Řádného člena Krajské rady dětí a mládeže Karlovarska, z. s.</w:t>
      </w:r>
      <w:r>
        <w:rPr>
          <w:spacing w:val="4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160655</wp:posOffset>
                </wp:positionV>
                <wp:extent cx="47637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2.3pt;mso-wrap-distance-left:9.05pt;mso-wrap-distance-right:9.05pt;mso-wrap-distance-top:0pt;mso-wrap-distance-bottom:0pt;margin-top:12.6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ázev spolku: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7475</wp:posOffset>
                </wp:positionV>
                <wp:extent cx="47637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2.3pt;mso-wrap-distance-left:9.05pt;mso-wrap-distance-right:9.05pt;mso-wrap-distance-top:0pt;mso-wrap-distance-bottom:0pt;margin-top:9.2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ídlo (adresa):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74295</wp:posOffset>
                </wp:positionV>
                <wp:extent cx="2660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5.8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ávnická osoba (předseda,jednatel apod.):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2569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9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Č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resa pro zasílání korespondenc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2268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84455</wp:posOffset>
                </wp:positionV>
                <wp:extent cx="58610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6.6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32715</wp:posOffset>
                </wp:positionV>
                <wp:extent cx="567817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10.4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Delegát do Valného shromáždění KRDMK, z. s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119380</wp:posOffset>
                </wp:positionV>
                <wp:extent cx="229489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9.4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19380</wp:posOffset>
                </wp:positionV>
                <wp:extent cx="247777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9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méno:                                                 Příjmení: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 pro zasílání korespondence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2268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81280</wp:posOffset>
                </wp:positionV>
                <wp:extent cx="24777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6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245</wp:posOffset>
                </wp:positionH>
                <wp:positionV relativeFrom="paragraph">
                  <wp:posOffset>81280</wp:posOffset>
                </wp:positionV>
                <wp:extent cx="275209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6.4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:                                                     e-mail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4"/>
        </w:rPr>
        <w:t>Věkové složení registrovaných členů k 31.12.2020 na území Karlovarského kraje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vádí se věk dosažený v daném kalendářním roce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očet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ěti do 15 l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ládež 15 až 18 l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ladí lidé 18 až 26 l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pělí nad 26 l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ožení kolektivů dětí a mládeže v Karlovarském kraj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vádějte počty pro příslušné okresy, ve kterých máte dětské a mládežnické kolektiv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očet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55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s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Okres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s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zřízenou vlastní krajskou radu v rámci sdružení: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14935</wp:posOffset>
                </wp:positionV>
                <wp:extent cx="37465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0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114935</wp:posOffset>
                </wp:positionV>
                <wp:extent cx="37465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v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/>
                        <w:t xml:space="preserve">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</w:t>
      </w:r>
      <w:r>
        <w:rPr/>
        <w:t xml:space="preserve">ANO                                               NE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označte křížkem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 této přihlášce přiložte kopii stanov nebo statutu Vašeho sdružení. Stanovy nebo statut jsou neoddělitelnou součástí přihlášky. V případě, že pouze potvrzujete členství (jste již členem) statut nebo stanovy nepřikládá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183769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99695</wp:posOffset>
                </wp:positionV>
                <wp:extent cx="174625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.8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                                          dne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podpis statutárního zástup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organiz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Čestné prohlášení statutárního orgánu výše uvedeného sdruž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rPr/>
      </w:pPr>
      <w:r>
        <w:rPr>
          <w:rFonts w:eastAsia="Arial"/>
        </w:rPr>
        <w:t xml:space="preserve">   </w:t>
      </w:r>
      <w:r>
        <w:rPr/>
        <w:t>Prohlašuji, že mnou uvedené údaje v přihlášce za řádného člena KRDMK jsou úplné a pravdivé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153670</wp:posOffset>
                </wp:positionV>
                <wp:extent cx="256921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2.1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tární orgán sdružení: jméno a příjmení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110490</wp:posOffset>
                </wp:positionV>
                <wp:extent cx="238633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8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kce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137160</wp:posOffset>
                </wp:positionV>
                <wp:extent cx="238633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8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37160</wp:posOffset>
                </wp:positionV>
                <wp:extent cx="238633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8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                                                                 dne  </w:t>
      </w:r>
      <w:r>
        <w:rPr>
          <w:rFonts w:cs="Arial" w:ascii="Arial" w:hAnsi="Arial"/>
          <w:i/>
          <w:sz w:val="28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70"/>
    </w:tblGrid>
    <w:tr>
      <w:trPr/>
      <w:tc>
        <w:tcPr>
          <w:tcW w:w="8008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pacing w:val="4"/>
            </w:rPr>
          </w:pPr>
          <w:r>
            <w:rPr>
              <w:rFonts w:cs="Courier New" w:ascii="Courier New" w:hAnsi="Courier New"/>
              <w:b/>
              <w:spacing w:val="4"/>
            </w:rPr>
            <w:t>KRDMK</w:t>
          </w:r>
          <w:r>
            <w:rPr>
              <w:spacing w:val="4"/>
            </w:rPr>
            <w:t>, z. s.</w:t>
          </w:r>
        </w:p>
      </w:tc>
      <w:tc>
        <w:tcPr>
          <w:tcW w:w="1770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pacing w:val="4"/>
            </w:rPr>
          </w:pPr>
          <w:r>
            <w:rPr>
              <w:rFonts w:cs="Courier New" w:ascii="Courier New" w:hAnsi="Courier New"/>
              <w:b/>
              <w:spacing w:val="4"/>
            </w:rPr>
          </w:r>
        </w:p>
      </w:tc>
    </w:tr>
    <w:tr>
      <w:trPr/>
      <w:tc>
        <w:tcPr>
          <w:tcW w:w="8008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mallCaps/>
              <w:spacing w:val="4"/>
            </w:rPr>
          </w:pPr>
          <w:r>
            <w:rPr>
              <w:rFonts w:cs="Courier New" w:ascii="Courier New" w:hAnsi="Courier New"/>
              <w:b/>
              <w:smallCaps/>
              <w:spacing w:val="4"/>
            </w:rPr>
            <w:t>Příloha č.  7a ke Směrnici pro hospodaření ve sdružení KRDMK</w:t>
          </w:r>
          <w:r>
            <w:rPr>
              <w:spacing w:val="4"/>
            </w:rPr>
            <w:t>, z. s.</w:t>
          </w:r>
        </w:p>
      </w:tc>
      <w:tc>
        <w:tcPr>
          <w:tcW w:w="1770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mallCaps/>
              <w:spacing w:val="4"/>
            </w:rPr>
          </w:pPr>
          <w:r>
            <w:rPr>
              <w:rFonts w:cs="Courier New" w:ascii="Courier New" w:hAnsi="Courier New"/>
              <w:b/>
              <w:smallCaps/>
              <w:spacing w:val="4"/>
            </w:rPr>
          </w:r>
        </w:p>
      </w:tc>
    </w:tr>
    <w:tr>
      <w:trPr/>
      <w:tc>
        <w:tcPr>
          <w:tcW w:w="8008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pacing w:val="4"/>
            </w:rPr>
          </w:pPr>
          <w:r>
            <w:rPr>
              <w:rFonts w:cs="Courier New" w:ascii="Courier New" w:hAnsi="Courier New"/>
              <w:b/>
              <w:spacing w:val="4"/>
            </w:rPr>
            <w:t>Směrnice pro registraci, evidenci a členské příspěvky</w:t>
          </w:r>
        </w:p>
      </w:tc>
      <w:tc>
        <w:tcPr>
          <w:tcW w:w="1770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pacing w:val="4"/>
            </w:rPr>
          </w:pPr>
          <w:r>
            <w:rPr>
              <w:rFonts w:cs="Courier New" w:ascii="Courier New" w:hAnsi="Courier New"/>
              <w:b/>
              <w:spacing w:val="4"/>
            </w:rPr>
          </w:r>
        </w:p>
      </w:tc>
    </w:tr>
    <w:tr>
      <w:trPr/>
      <w:tc>
        <w:tcPr>
          <w:tcW w:w="8008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pacing w:val="4"/>
            </w:rPr>
          </w:pPr>
          <w:r>
            <w:rPr>
              <w:rFonts w:cs="Courier New" w:ascii="Courier New" w:hAnsi="Courier New"/>
              <w:b/>
              <w:spacing w:val="4"/>
            </w:rPr>
          </w:r>
        </w:p>
      </w:tc>
      <w:tc>
        <w:tcPr>
          <w:tcW w:w="1770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pacing w:val="4"/>
              <w:u w:val="dotted"/>
            </w:rPr>
          </w:pPr>
          <w:r>
            <w:rPr>
              <w:rFonts w:cs="Courier New" w:ascii="Courier New" w:hAnsi="Courier New"/>
              <w:b/>
              <w:spacing w:val="4"/>
              <w:u w:val="dotted"/>
            </w:rPr>
            <w:t xml:space="preserve">s. </w:t>
          </w:r>
          <w:r>
            <w:rPr>
              <w:rStyle w:val="PageNumber"/>
              <w:rFonts w:cs="Courier New" w:ascii="Courier New" w:hAnsi="Courier New"/>
              <w:b/>
              <w:spacing w:val="4"/>
              <w:u w:val="dotted"/>
            </w:rPr>
            <w:fldChar w:fldCharType="begin"/>
          </w:r>
          <w:r>
            <w:rPr>
              <w:rStyle w:val="PageNumber"/>
              <w:spacing w:val="4"/>
              <w:u w:val="dotted"/>
              <w:b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pacing w:val="4"/>
              <w:u w:val="dotted"/>
              <w:b/>
              <w:rFonts w:cs="Courier New" w:ascii="Courier New" w:hAnsi="Courier New"/>
            </w:rPr>
            <w:fldChar w:fldCharType="separate"/>
          </w:r>
          <w:r>
            <w:rPr>
              <w:rStyle w:val="PageNumber"/>
              <w:spacing w:val="4"/>
              <w:u w:val="dotted"/>
              <w:b/>
              <w:rFonts w:cs="Courier New" w:ascii="Courier New" w:hAnsi="Courier New"/>
            </w:rPr>
            <w:t>2</w:t>
          </w:r>
          <w:r>
            <w:rPr>
              <w:rStyle w:val="PageNumber"/>
              <w:spacing w:val="4"/>
              <w:u w:val="dotted"/>
              <w:b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b/>
              <w:spacing w:val="4"/>
              <w:u w:val="dotted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Pionýr</dc:creator>
  <dc:description/>
  <cp:keywords/>
  <dc:language>en-US</dc:language>
  <cp:lastModifiedBy>Martin Ivány</cp:lastModifiedBy>
  <cp:lastPrinted>2020-09-10T12:41:00Z</cp:lastPrinted>
  <dcterms:modified xsi:type="dcterms:W3CDTF">2021-08-31T08:23:00Z</dcterms:modified>
  <cp:revision>5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y56rBTJBH_RIqxYzkPXB_4M0wEDPjck0hyo7bfD0G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9048164694204457865</vt:lpwstr>
  </property>
  <property fmtid="{D5CDD505-2E9C-101B-9397-08002B2CF9AE}" pid="6" name="Google.Documents.Tracking">
    <vt:lpwstr>true</vt:lpwstr>
  </property>
</Properties>
</file>